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рти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ти было много переводных картинок. На переменке Нюра подсела к Кате и со вздохом сказал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астливая ты, Катя, все тебя любят! И в школе и дома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я благодарно взглянула на подругу и смущенно сказал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я бываю очень плохая… Я даже сама это чувствую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 что ты! Что ты! — замахала руками Нюра. — Ты очень хорошая, ты самая добрая в классе, ты ничего не жалеешь… У другой девочки попроси что-нибудь — она ни за что не даст, а у тебя и просить не надо… Вот, например, переводные картинки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, картинки… — протянула Катя, вытащила из парты конверт, отобрала несколько картинок и положила их перед Нюрой. — Так бы сразу и сказала… А зачем было хвалить?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то наказал ег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бидел товарища. Я толкнул прохожего. Я ударил собаку. Я нагрубил сестре. Все ушли от меня. Я остался один и горько заплака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наказал его? — спросила сосед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сам наказал себя, — ответила ма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и сы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у матери три сына — три пионера. Прошли годы. Грянула война. Провожала мать на войну трех сыновей — трех бойцов. Один сын бил врага в небе. Другой сын бил врага на земле. Третий сын бил врага в море. Вернулись к матери три героя: летчик, танкист и моря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нельзя, того нельз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раз мама сказала пап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вышай голос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апа сразу заговорил шепот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тех пор Таня никогда не повышает голос; хочется ей иногда покричать, покапризничать, но она изо всех сил сдерживается. Еще бы! Уж если этого нельзя папе, то как же можно Тан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уж! Чего нельзя, того нельз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сто та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я сделал скворечник и позвал Вов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, какой птичий домик я сделал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ва присел на корточ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й, какой! Совсем настоящий! С крылечком! Знаешь что, Костя, робко сказал он, — сделай и мне такой! А я тебе за это планер сдела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но, — согласился Костя. — Только давай не за то и не за это, а просто так: ты мне сделаешь планер, а я тебе сквореч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сто стар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лице шли мальчик и девочка. А впереди их шла старушка. Было очень скользко. Старушка поскользнулась и упа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ержи мои книжки! — крикнул мальчик, передал девочке свою сумку и бросился на помощь старушке. Когда он вернулся, девочка спросила его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твоя бабушк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, — ответил мальчи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ма? — удивилась подруж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, тётя? Или знакомая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нет же, нет! — ответил ей мальчик. — Это просто старуш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угов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ани оторвалась пуговица. Таня долго пришивала ее к кофточк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что, бабушка, — спросила она, — все ли мальчики и девочки умеют пришивать свои пуговицы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уж не знаю, Танюша; отрывать пуговицы умеют и мальчики и девочки, а пришивать-то все больше достается бабушк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как! — обиженно сказала Таня. — А ты меня заставила, как будто сама не бабушк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ох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ака яростно лаяла, припадая на передние лапы. Прямо перед ней, прижавшись к забору, сидел маленький взъерошенный котёнок. Он широко раскрывал рот и жалобно мяукал. Неподалёку стояли два мальчика и ждали, что будет. В окно выглянула женщина и поспешно выбежала на крыльцо. Она отогнала собаку и сердито крикнула мальчикам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ам не стыдно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что стыдно? Мы ничего не делали! — удивились мальч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это и плохо! — гневно ответила женщи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абушка и вну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принесла Тане новую книг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ма сказал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Таня была маленькой, ей читала бабушка; теперь Таня уже большая, она сама будет читать бабушке эту книг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дись, бабушка! — сказала Таня. — Я прочитаю тебе один расскази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ня читала, бабушка слушала, а мама хвалила обеих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какие умницы вы у меня!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екар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аленькой девочки заболела мама. Пришел доктор и видит — одной рукой мама за голову держится, а другой игрушки прибирает. А девочка сидит на своем стульчике и командуе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еси мне кубик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няла мама с пола кубики, сложила их в коробку, подала дочк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уклу? Где моя кукла? — кричит опять девоч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ел на это доктор и сказа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 дочка не научится сама прибирать свои игрушки, мама не выздоровеет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уд согре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тернат привезли дров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на Ивановна сказал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еньте свитеры, мы будем носить дров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 побежали одевать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может быть, дать им лучше пальто? — сказала нянечка. — Сегодня холодный осенний денек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, нет! — закричали ребята. — Мы будем трудиться! Нам будет жарко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ечно! — улыбнула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на Ивановна. — Нам будет жарко! Ведь труд согрева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селая ел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я и мама украшали елку. На елку пришли гости. Танина подруга принесла скрипку. Пришел брат Тани — ученик ремесленного училища. Пришли два суворовца и Танин дяд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толом пустовало одно место: мама ждала сына — моря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веселились, только мама была грустн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ался звонок, ребята бросились к дверям. В комнату вошел Дед Мороз и стал раздавать подарки. Тане досталась большая кукла. Потом Дед Мороз подошел к маме и снял бороду. Это был ее сын — моря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и товарищ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 потерял завтрак. На большой перемене все ребята завтракали, а Витя стоял в сторонк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ты не ешь? — спросил его Кол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трак потерял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хо, — сказал Коля, откусывая большой кусок белого хлеба. — До обеда далеко ещё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ы где его потерял? — спросил Миш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знаю… — тихо сказал Витя и отвернул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, наверное, в кармане нёс, а надо в сумку класть, — сказал Миша. А Володя ничего не спросил. Он подошёл к Вите, разломил пополам кусок хлеба с маслом и протянул товарищу: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и, еш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чта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а и Толя шли неподалеку от берега ре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есно, — сказал Толя, — как это совершаются подвиги? Я все время мечтаю о подвиге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я об этом даже не думаю, — ответил Юра и вдруг остановился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реки донеслись отчаянные крики о помощи. Оба мальчика помчались на зов… Юра на ходу сбросил туфли, отшвырнул в сторону книги и, достигнув берега, бросился в воду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оля бегал по берегу и кричал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звал? Кто кричал? Кто тонет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ду тем Юра с трудом втащил на берег плачущего малыш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, вот он! Вот кто кричал! — обрадовался Толя. — Живой? Ну и хорошо! А ведь не подоспей мы вовремя, кто знает, что было б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вая игр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я сел на чемодан и открыл записную книжк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, что кому привезти? — спросил он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 заулыбались, придвинулись ближ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е куклу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мне автомобильчик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мне подъемный кран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мне… А мне… — Ребята наперебой заказывали, дядя записыва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ин Витя молча сидел в сторонке и не знал, что попросить… Дома у него весь угол завален игрушками… Там есть и вагоны с паровозом, и автомобили, и подъемные краны… Все-все, о чем просили ребята, уже давно есть у Вити… Ему даже нечего пожелать… А ведь дядя привезет каждому мальчику и каждой девочке новую игрушку, и только ему, Вите, он ничего не привезет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же ты молчишь, Витюк? — спросил дяд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тя горько всхлипну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… все есть… — пояснил он сквозь слез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кат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был солнечный. Лёд блестел. Народу на катке было мало. Маленькая девочка, смешно растопырив руки, ездила от скамейки к скамейке. Два школьника подвязывали коньки и смотрели на Витю. Витя выделывал разные фокусы — то ехал на одной ноге, то кружился волчком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ец! —крикнул ему один из мальч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тя стрелой пронёсся по кругу, лихо завернул и наскочил на девочку. Девочка упала. Витя испугал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нечаянно… — сказал он, отряхивая с её шубки снег. — Ушиблась? Девочка улыбнулас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енку… Сзади раздался сме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до мной смеются!» — подумал Витя и с досадой отвернулся от девоч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а невидаль — коленка! Вот плакса! — крикнул он, проезжая мимо школьн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ди к нам! — позвали о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я подошёл к ним. Взявшись за руки, все трое весело заскользили по льду. А девочка сидела на скамейке, тёрла ушибленную коленку и плакала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вочка с кукл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а вошел в автобус и сел на детское место. Вслед за Юрой вошел военный. Юра вскочил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дитесь, пожалуйст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ди, сиди! Я вот здесь сяд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енный сел сзади Юры. По ступенькам поднялась старуш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а хотел предложить ей место, но другой мальчик опередил ег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екрасиво получилось», — подумал Юра и стал зорко смотреть на двер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ередней площадки вошла девочка. Она прижимала к себе туго свернутое байковое одеяльце, из которого торчал кружевной чепчи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а вскочил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дитесь, пожалуйст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вочка кивнула головой, села и, раскрыв одеяло, вытащила большую кукл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сажиры засмеялись, а Юра покрасне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думал, она женщина с ребенком, — пробормотал он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енный одобрительно похлопал его по плеч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его, ничего! Девочке тоже надо уступать место! Да еще девочке с кукл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7575" cy="3753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сеева Валентина Александ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ева Валентина Александровна — Осеева, Осеева-Хмелёва Валентина Александровна [15(28).4.1902, Киев, 5.7.1969, Москва], русская советская писательница. Много лет отдала педагогической деятельности. Печаталась с 1937.                                                                                                                                                 В юные годы Валентина Осеева мечтала стать актрисой и даже поступила на актерский факультет Института им. Н. В. Лысенко в Киеве. Однако все изменил переезд семьи в Москву, а затем в Солнечногорск. В 21 год юная Валя Осеева, придя однажды в трудовую коммуну для беспризорных детей, поняла, что ее настоящее призвание — воспитывать детей. Шестнадцать лет она отдала воспитанию детей-беспризорников и малолетних правонарушителей.                                                                                                        Работая воспитательницей в детских учреждениях, на досуге Осеева сочиняла для ребят сказки, сама писала пьесы и ставила их вместе с детьми. Она любила придумывать игры, увлекаясь ими не меньше самих ребят. Именно по требованию своих воспитанников в 1937 г. Осеева отнесла в редакцию свой первый рассказ — «Гришка». А в 1940 г. вышла ее первая книжка «Рыжий кот».                                                                                                             Осеева много писала для малышей — стихи, сказки, короткие рассказы. Ее произведения были отмечены живостью изложения и построены на близких детям сюжетах. Большую любовь у самых маленьких читателей завоевали сборники «Рыжий кот», «Отцовская куртка», «Мой товарищ» и др. Маленькие читатели особенно полюбили цикл рассказов «Волшебное слово», в котором в увлекательных историях, в живых характерах даются образцы человеческих отношений. Эти рассказы-притчи учат вежливости, честности, уважению к люд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46 г. Осеева начала работать над книгой «Васек Трубачев и его товарищи». Писательница показала, как в безмятежную жизнь мальчишек врывается война, как закаляет их характер, как они учатся дружить, как становятся участниками борьбы с захватчиками. Эта книга была отмечена Государственной премией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ой и честной, смелой и рыцарски благородной» — такой запомнил писатель Алексей Алексин Валентину Осееву. Умерла писательница 5 июля 1969 г. в Моск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1:29:00Z</dcterms:created>
  <dc:creator>1</dc:creator>
  <dc:description/>
  <cp:keywords/>
  <dc:language>en-US</dc:language>
  <cp:lastModifiedBy>1</cp:lastModifiedBy>
  <cp:lastPrinted>2002-01-01T04:11:00Z</cp:lastPrinted>
  <dcterms:modified xsi:type="dcterms:W3CDTF">2011-05-20T21:29:00Z</dcterms:modified>
  <cp:revision>2</cp:revision>
  <dc:subject/>
  <dc:title/>
</cp:coreProperties>
</file>